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2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x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задние фонари, бампер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кронштейн левый (поз.2), используя крепежные элементы (поз.8,13,14) и две стандартные гайки (см. рис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 правый (поз.4), используя стандартный болт крепления буксировочной проушины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6,9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5) на ТСУ с помощью крепежных элементов (поз.7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4 – 13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ww.avtos.s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and Rover Freelander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7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D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0-07-14T10:18:00Z</cp:lastPrinted>
  <dcterms:modified xsi:type="dcterms:W3CDTF">2017-12-05T13:44:00Z</dcterms:modified>
  <cp:revision>39</cp:revision>
  <dc:subject/>
  <dc:title>CEED</dc:title>
</cp:coreProperties>
</file>